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289-0802/2025</w:t>
      </w:r>
    </w:p>
    <w:p>
      <w:pPr>
        <w:pStyle w:val="Normal"/>
        <w:rPr>
          <w:bCs/>
        </w:rPr>
      </w:pPr>
      <w:r>
        <w:rPr>
          <w:bCs/>
        </w:rPr>
        <w:t>УИД 86MS0008-01-2025-000759-2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02 апрел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генерального директора общества с ограниченной ответственностью «*» Сергина Артема Рифов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октября 2024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Сергин А.Р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ул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26 октября 2024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октября 2024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ергин А.Р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72274 от 31 января 2025 года, составленный в отсутствие </w:t>
      </w:r>
      <w:r>
        <w:rPr>
          <w:bCs/>
          <w:sz w:val="25"/>
          <w:szCs w:val="25"/>
        </w:rPr>
        <w:t>Сергина А.Р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27 ноября 2024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3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3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26 октя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енеральным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Сергин А.Р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генеральным дирек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Сергиным А.Р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Сергина А.Р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Сергину А.Р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Сергина Артема Риф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3101250003614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